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6"/>
      </w:tblGrid>
      <w:tr>
        <w:trPr>
          <w:trHeight w:val="773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 w:eastAsia="en-US" w:bidi="ar-SA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FORMATO DE INICIACIÓN, SEGUIMIENTO Y FINALIZACIÓN DE PROYECTOS DE PROYECCIÓN SOCIAL Y EXTENSIÓN</w:t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echa: </w:t>
      </w:r>
      <w:r>
        <w:rPr>
          <w:rFonts w:cs="Calibri" w:ascii="Calibri" w:hAnsi="Calibri"/>
          <w:szCs w:val="24"/>
        </w:rPr>
        <w:t>__________________________</w:t>
      </w:r>
      <w:r>
        <w:rPr>
          <w:rFonts w:cs="Calibri" w:ascii="Calibri" w:hAnsi="Calibri"/>
          <w:b/>
          <w:szCs w:val="24"/>
        </w:rPr>
        <w:tab/>
        <w:t xml:space="preserve">  Municipio: </w:t>
      </w: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bre Evaluador</w:t>
      </w:r>
      <w:r>
        <w:rPr>
          <w:rFonts w:cs="Calibri" w:ascii="Calibri" w:hAnsi="Calibri"/>
          <w:i/>
          <w:szCs w:val="24"/>
        </w:rPr>
        <w:t xml:space="preserve">: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ódigo REPSU del Evaluador: </w:t>
      </w:r>
      <w:r>
        <w:rPr>
          <w:rFonts w:cs="Calibri" w:ascii="Calibri" w:hAnsi="Calibri"/>
          <w:szCs w:val="24"/>
        </w:rPr>
        <w:t>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  <w:tab/>
        <w:t>ANTECEDENTES GENERALES DEL PROYECTO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digo del proyecto: 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tulo del proyecto: ______________________________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 de informe:  Avance_____ Final_____  Informe Corregido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ente (s) del Proyecto: _______________________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valuador (es) del Proyecto: 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960" w:leader="none"/>
        </w:tabs>
        <w:ind w:left="1320" w:hanging="360"/>
        <w:rPr/>
      </w:pPr>
      <w:r>
        <w:rPr>
          <w:rFonts w:cs="Calibri" w:ascii="Calibri" w:hAnsi="Calibri"/>
          <w:szCs w:val="24"/>
        </w:rPr>
        <w:t>Parte Técnica: ________________________________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15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960" w:leader="none"/>
        </w:tabs>
        <w:ind w:left="1320" w:hanging="360"/>
        <w:rPr/>
      </w:pPr>
      <w:r>
        <w:rPr>
          <w:rFonts w:cs="Calibri" w:ascii="Calibri" w:hAnsi="Calibri"/>
          <w:szCs w:val="24"/>
        </w:rPr>
        <w:t>Parte Económica: __________________________________________________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po de Vinculación del Evaluador:  Horas de Desarrollo Institucional _______   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Orden de Prestación de Servicios _______</w:t>
      </w:r>
    </w:p>
    <w:p>
      <w:pPr>
        <w:pStyle w:val="BodyTextIndent2"/>
        <w:tabs>
          <w:tab w:val="clear" w:pos="2835"/>
          <w:tab w:val="clear" w:pos="3261"/>
          <w:tab w:val="left" w:pos="960" w:leader="none"/>
        </w:tabs>
        <w:ind w:left="96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/>
      </w:pPr>
      <w:r>
        <w:rPr>
          <w:rFonts w:cs="Calibri" w:ascii="Calibri" w:hAnsi="Calibri"/>
          <w:b/>
          <w:szCs w:val="24"/>
        </w:rPr>
        <w:t>II.</w:t>
        <w:tab/>
        <w:t>EVALUACIÓN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SPECTOS FORMALES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Evaluador deberá verificar que cada informe estudiado presente la estructura señalada en el Reglamento de Proyección Social.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960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ítul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extualización y antecedent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stificació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tivo General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tivos Específic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neficiari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ac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onogram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icipant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querimientos técnicos y/o financier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ance del proyecto (exponer el estado actual del proyecto)</w:t>
      </w:r>
    </w:p>
    <w:p>
      <w:pPr>
        <w:pStyle w:val="BodyTextIndent2"/>
        <w:tabs>
          <w:tab w:val="clear" w:pos="2835"/>
          <w:tab w:val="clear" w:pos="3261"/>
        </w:tabs>
        <w:ind w:left="2900" w:hanging="2552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BodyTextIndent2"/>
        <w:tabs>
          <w:tab w:val="clear" w:pos="2835"/>
          <w:tab w:val="clear" w:pos="3261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ASPECTOS DE CONTENIDO</w:t>
      </w:r>
    </w:p>
    <w:p>
      <w:pPr>
        <w:pStyle w:val="BodyTextIndent2"/>
        <w:numPr>
          <w:ilvl w:val="0"/>
          <w:numId w:val="0"/>
        </w:numPr>
        <w:tabs>
          <w:tab w:val="left" w:pos="567" w:leader="none"/>
          <w:tab w:val="left" w:pos="709" w:leader="none"/>
          <w:tab w:val="left" w:pos="2835" w:leader="none"/>
          <w:tab w:val="left" w:pos="3261" w:leader="none"/>
        </w:tabs>
        <w:ind w:left="1080" w:hanging="255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  <w:szCs w:val="24"/>
        </w:rPr>
        <w:t>El evaluador deberá revisar y calificar el informe considerando los siguientes aspectos:</w:t>
      </w:r>
    </w:p>
    <w:p>
      <w:pPr>
        <w:pStyle w:val="BodyTextIndent2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9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arrollo del proyecto</w:t>
      </w:r>
      <w:r>
        <w:rPr>
          <w:rFonts w:cs="Calibri" w:ascii="Calibri" w:hAnsi="Calibri"/>
        </w:rPr>
        <w:t xml:space="preserve">: El Evaluador deberá realizar un análisis de la metodología empleada y de los resultados obtenidos para cada objetivo del proyecto, en relación a lo propuesto por el proponente en su propuesta. El evaluador deberá entregar sus observaciones del informe, indicando el nivel de avance en que se encuentra el proyecto. </w:t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quipo de trabajo</w:t>
      </w:r>
      <w:r>
        <w:rPr>
          <w:rFonts w:cs="Calibri" w:ascii="Calibri" w:hAnsi="Calibri"/>
        </w:rPr>
        <w:t>: El evaluador deberá constatar el equipo humano vinculado al proyecto, analizando sus tareas, las responsabilidades y el nivel de compromiso con el proyec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  <w:b/>
          <w:bCs/>
          <w:szCs w:val="24"/>
        </w:rPr>
        <w:t>3. CALIFICACIÓN DEL INFORME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evaluador hará entrega de la revisión del informe, el cual puede obtener uno de los siguientes esta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Informe aprobado sin observaciones</w:t>
      </w:r>
      <w:r>
        <w:rPr>
          <w:rFonts w:cs="Calibri" w:ascii="Calibri" w:hAnsi="Calibri"/>
        </w:rPr>
        <w:t>: indica que el informe ha cumplido los parámetros establecidos y la información en él contenida es verdadera y se puede continuar el desarrollo del proyec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e aprobado con observaciones menores</w:t>
      </w:r>
      <w:r>
        <w:rPr>
          <w:rFonts w:cs="Calibri" w:ascii="Calibri" w:hAnsi="Calibri"/>
        </w:rPr>
        <w:t>: indica que el informe cumple con la totalidad de los requisitos pero posee aspectos de forma que deben ser modificados para mayor comprensión y transparencia del docu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e aprobado con observaciones mayores</w:t>
      </w:r>
      <w:r>
        <w:rPr>
          <w:rFonts w:cs="Calibri" w:ascii="Calibri" w:hAnsi="Calibri"/>
        </w:rPr>
        <w:t>: significa que el informe cumple con la mayoría de parámetros establecidos, pero hacen falta datos, gráficas y el mejoramiento o inclusión de algunos ítems. En este caso se debe anexar un informe complementario denominado Informe Corregi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Informe reprobado</w:t>
      </w:r>
      <w:r>
        <w:rPr>
          <w:rFonts w:cs="Calibri" w:ascii="Calibri" w:hAnsi="Calibri"/>
        </w:rPr>
        <w:t>: indica que el informe es deficiente y no cumple con la estructura básica que permita comprender el estado del proyecto, en este caso se anulará el Informe reprobado y aunque sirve de soporte de la labor del evaluador, no será tenido en cuenta. El proponente deberá hacer entrega de un nuevo informe en los cinco días hábiles siguiente a la fecha de recepción del concepto por parte del evaluador.</w:t>
      </w:r>
    </w:p>
    <w:sectPr>
      <w:headerReference w:type="default" r:id="rId3"/>
      <w:type w:val="nextPage"/>
      <w:pgSz w:w="12240" w:h="15840"/>
      <w:pgMar w:left="680" w:right="68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MPS-03 Formato de Iniciación, Seguimiento y Finalización de Proyectos - Dirección de Proyección Social y Extensión – UDI - Pá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4:00Z</dcterms:created>
  <dc:creator>MALU ZAVANDO</dc:creator>
  <dc:description/>
  <cp:keywords/>
  <dc:language>en-US</dc:language>
  <cp:lastModifiedBy>PRINCIPAL</cp:lastModifiedBy>
  <dcterms:modified xsi:type="dcterms:W3CDTF">2018-03-13T16:25:00Z</dcterms:modified>
  <cp:revision>58</cp:revision>
  <dc:subject/>
  <dc:title>FORMATO DE EVALUACION</dc:title>
</cp:coreProperties>
</file>